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ـــــــــــــــــــــ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309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309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6.8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120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120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رّ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نكس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م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وف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أكس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ناس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و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م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س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نبغ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------------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عتماد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صخ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نا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ت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ؤ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زر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ج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طا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--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نا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شك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حيا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يوم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تفصيل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سي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أ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ديد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راحل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رئي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نش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ق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مظ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ضاري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اف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81.9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رّ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نكسا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م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قيا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وفر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أكسد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مل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ناسبه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تك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شك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رض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ف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وع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م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ك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سق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ط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نبغ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-------------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قس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ر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عتماد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صخ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عوا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ناخ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تمث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ؤث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نتا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زراع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ــ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رائ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جد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طال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--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نا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شك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موار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ائ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عتم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حياتن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يومية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تفصيل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م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ط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سياس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أ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و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مراح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ديدة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راحل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سب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رئيس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نشو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قار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جب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مظاه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ضاريس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اف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ـــــــــــــــــــــ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842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84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6.9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17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17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رّ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زلا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صخ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تح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رف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كر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سه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ناس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ر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ب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تو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ست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ص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ج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رتكز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سا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م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ض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طب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شكا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صنا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تعد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صنيف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بع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صنّ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ب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ظ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شأ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-.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م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قوط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وع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ع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ف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رار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ض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تفصيل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ما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فت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صخرية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3.8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رّ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زلاز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صخ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تحو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رف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كر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سهول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مل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ناسبه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رض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بان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جب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توق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ستجا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صخ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عملي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جو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رتكز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ساس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م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ض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ب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طبيع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شكال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صناف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تعد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صنيف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يا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بع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رائ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صنّ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جب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بع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ظرو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شأت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ثلا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جموع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-.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مطا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سب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ؤ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قوطها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وع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عن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توزي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فق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درج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رارة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ضح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تفصيل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ع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ماس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فتت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صخرية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ــــــــــــــــــــــ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9759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975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0.5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78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786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رّ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ج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نكس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اص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زلاز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ميؤ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ناسب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قسَّ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هض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شأ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ت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جيمورفولو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صخ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ق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س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رائ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ص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ميّ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صخ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ن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--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ض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س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---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----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ه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تفصي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كيمي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فيزي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ماء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نا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ؤث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رض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ستعرض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تفصيل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55.6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رّ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جو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نكسار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اصم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زلاز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ميؤ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مل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ناسبه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قسَّ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هض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حس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شأ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تط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جيمورفولوج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نواع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صخ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ا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قا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ساح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رائ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ـــ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صف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ميّز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صخ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نا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--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ضواب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م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سك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---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----.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رب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تيج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ثلا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ملي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هم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ملي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تفصيل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ك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كيمياو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فيزياو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ماء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نا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دي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ؤث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شكي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ا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رض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ستعرض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تفصيل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6T17:24:00Z</dcterms:modified>
  <cp:revision>42</cp:revision>
  <dc:subject/>
  <dc:title>أ0كاظم ‏</dc:title>
</cp:coreProperties>
</file>